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01.2024   №   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</w:t>
        <w:br/>
        <w:t xml:space="preserve">на 2023-2027 годы» (с изменениями, внесенными постановлениями главы городского округа Котельники Московской области от 06.02.2023 № 114-ПГ, </w:t>
        <w:br/>
        <w:t xml:space="preserve">от 20.03.2023 № 280-ПГ, от 22.03.2023 № 293-ПГ, от 27.04.2023 № 458-ПГ, </w:t>
        <w:br/>
        <w:t xml:space="preserve">от 12.05.2023 № 490-ПГ, от 31.05.2023 № 540-ПГ, от 30.06.2023 № 654-ПГ, </w:t>
        <w:br/>
        <w:t xml:space="preserve">от 31.08.2023 № 899-ПГ, от 24.10.2023 № 1124-ПГ, от 30.10.2023 № 1157-ПГ, </w:t>
        <w:br/>
        <w:t>от 13.11.2023 № 1217-ПГ, от 21.12.2023 № 1426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I. «Паспорт муниципальной программы «Безопасность </w:t>
        <w:br/>
        <w:t>и обеспечение безопасности жизнедеятельности населения» на 2023-2027 годы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Перечень мероприятий подпрограммы 2 «</w:t>
      </w:r>
      <w:r>
        <w:rPr>
          <w:sz w:val="28"/>
          <w:szCs w:val="28"/>
          <w:lang w:eastAsia="en-US"/>
        </w:rPr>
        <w:t>Обеспечение мероприятий по защите населения и территорий от чрезвычайных ситуаций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на территории муниципального образования Московской области</w:t>
      </w:r>
      <w:r>
        <w:rPr>
          <w:sz w:val="28"/>
          <w:szCs w:val="28"/>
        </w:rPr>
        <w:t xml:space="preserve">» изложить </w:t>
        <w:br/>
        <w:t>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«Перечень мероприятий подпрограммы 6 «Обеспечивающая подпрограмма» изложить в новой редакции (приложение 3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  С.А. Жигалкин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постановлению главы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Московской области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11.01.2024 № 7 – ПГ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«Безопасность и обеспечение безопасности жизнедеятельности населения» на 2023-2027 годы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843"/>
        <w:gridCol w:w="1701"/>
        <w:gridCol w:w="1842"/>
        <w:gridCol w:w="1418"/>
      </w:tblGrid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городского округа Котельники Московской области С.П. Полевщиков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</w:t>
              <w:br/>
              <w:t xml:space="preserve">и результативности борьбы с преступностью. 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lang w:eastAsia="en-US"/>
              </w:rPr>
              <w:t>«Профилактика преступлений и иных правонарушен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 «Обеспечение мероприятий по защите населения и территорий от чрезвычайных ситуаций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3. «</w:t>
            </w:r>
            <w:r>
              <w:rPr>
                <w:bCs/>
                <w:lang w:eastAsia="en-US"/>
              </w:rPr>
              <w:t>Обеспечение мероприятий гражданской обороны</w:t>
            </w:r>
            <w:r>
              <w:rPr>
                <w:lang w:eastAsia="en-US"/>
              </w:rPr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/>
                <w:lang w:eastAsia="en-US"/>
              </w:rPr>
              <w:t>«</w:t>
            </w:r>
            <w:r>
              <w:rPr>
                <w:lang w:eastAsia="en-US"/>
              </w:rPr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</w:t>
            </w:r>
            <w:r>
              <w:rPr>
                <w:bCs/>
                <w:lang w:eastAsia="en-US"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 «Обеспечивающая подпрограмма»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 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 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 5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 518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6 0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 28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 0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 5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 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 55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2 2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 15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 6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 1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en-US"/>
              </w:rPr>
              <w:t>62 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 167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2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eastAsia="en-US"/>
        </w:rPr>
        <w:t>11.01.2024 № 7 – ПГ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lang w:val="en-US"/>
        </w:rPr>
        <w:t>IX</w:t>
      </w:r>
      <w:r>
        <w:rPr>
          <w:rFonts w:eastAsia="Times New Roman"/>
        </w:rPr>
        <w:t>.Перечень мероприятий подпрограммы 2 «</w:t>
      </w:r>
      <w:r>
        <w:rPr>
          <w:lang w:eastAsia="en-US"/>
        </w:rPr>
        <w:t>Обеспечение мероприятий по защите населения и территорий от чрезвычайных ситуаций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на территории муниципального образования Московской области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851"/>
        <w:gridCol w:w="1703"/>
        <w:gridCol w:w="1132"/>
        <w:gridCol w:w="1132"/>
        <w:gridCol w:w="761"/>
        <w:gridCol w:w="515"/>
        <w:gridCol w:w="567"/>
        <w:gridCol w:w="567"/>
        <w:gridCol w:w="567"/>
        <w:gridCol w:w="850"/>
        <w:gridCol w:w="851"/>
        <w:gridCol w:w="852"/>
        <w:gridCol w:w="1703"/>
      </w:tblGrid>
      <w:tr>
        <w:trPr>
          <w:tblHeader w:val="true"/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Эксплуатация Системы-112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81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Содержание и эксплуатация Системы-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7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о функционирова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истемы-112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система постоянн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3. </w:t>
              <w:br/>
              <w:t>Организация деятельности единых дежурно - диспетчерских служб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1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рганизации деятельности единых дежурно - диспетчерских служб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2024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4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4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4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8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4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3 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3,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4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3,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4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3.01. Подготовка должностных лиц по вопросам гражданской обороны, предупреждения и ликвидации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,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,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должностных лиц, человек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чел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,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2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,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2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орудовано учебно-консультационных пункт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Пропаганда знаний в области гражданской обороны и защиты населения и территории от чрезвычайных ситу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о учений, тренировок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мотр-конкурс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4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4.01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5 Создание, содержание системно-аппаратного комплекса «Безопасный город»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95,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95,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5.01 Создание, содержание системно-аппаратного комплекса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95,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95,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9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услуги по представлению каналов связи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4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видеокамер в течение всего год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 090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670,9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0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 090,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670,9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09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7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3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eastAsia="en-US"/>
        </w:rPr>
        <w:t>11.01.2024 № 7 – ПГ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lang w:val="en-US"/>
        </w:rPr>
        <w:t>XIII</w:t>
      </w:r>
      <w:r>
        <w:rPr>
          <w:rFonts w:eastAsia="Times New Roman"/>
        </w:rPr>
        <w:t>. Перечень мероприятий подпрограммы 6 «Обеспечивающая подпрограмма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6"/>
        <w:gridCol w:w="1134"/>
        <w:gridCol w:w="1134"/>
        <w:gridCol w:w="2404"/>
        <w:gridCol w:w="993"/>
        <w:gridCol w:w="992"/>
        <w:gridCol w:w="992"/>
        <w:gridCol w:w="1585"/>
      </w:tblGrid>
      <w:tr>
        <w:trPr>
          <w:tblHeader w:val="true"/>
          <w:trHeight w:val="4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 7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704,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 7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704,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 7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704,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 7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704,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 7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704,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 79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704,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 022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1">
    <w:name w:val="List1 Знак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Знак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Style19">
    <w:name w:val="Красная строка Знак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Times New Roman"/>
    </w:rPr>
  </w:style>
  <w:style w:type="character" w:styleId="Style21">
    <w:name w:val="Основной текст_"/>
    <w:qFormat/>
    <w:rPr>
      <w:b/>
      <w:sz w:val="18"/>
      <w:shd w:fill="FFFFFF" w:val="clear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7">
    <w:name w:val="Текст сноски Знак"/>
    <w:qFormat/>
    <w:rPr>
      <w:rFonts w:ascii="Calibri" w:hAnsi="Calibri" w:eastAsia="Calibri" w:cs="SimSun;宋体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imSun;宋体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ist11">
    <w:name w:val="List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Times New Roman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;Arial CYR" w:hAnsi="Arial CYR;Arial CYR" w:eastAsia="Times New Roman" w:cs="Arial CYR;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14">
    <w:name w:val="Текст выноски1"/>
    <w:basedOn w:val="Normal"/>
    <w:next w:val="Style28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eastAsia="Times New Roman"/>
      <w:b/>
      <w:sz w:val="18"/>
      <w:szCs w:val="20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Без интервала1"/>
    <w:next w:val="Style29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6:00Z</dcterms:created>
  <dc:creator>User</dc:creator>
  <dc:description/>
  <cp:keywords/>
  <dc:language>en-US</dc:language>
  <cp:lastModifiedBy>Мыцикова К А</cp:lastModifiedBy>
  <cp:lastPrinted>2024-01-10T11:39:00Z</cp:lastPrinted>
  <dcterms:modified xsi:type="dcterms:W3CDTF">2024-03-13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6689a4224cddbf003d9c5fd0b0a8</vt:lpwstr>
  </property>
</Properties>
</file>